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JA DE RESERVA DE PLAZA PARA LA ESCUELA DE LA FEDERACION RIOJANA DE TENIS CURSO 2021-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motivo de organizar y planificar los grupos y los horarios de la escuela 2021-2022  y reservar la plaz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s gustaría que nos indicase las intenciones que tiene su hijo de entrenar, tanto los días  como los horarios que mas le convendrían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BRE DEL CHICO-A                                              FECHA NACIMIENTO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NOMBRE Y TELEFONO PADRE O MADRE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EMAIL       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UMERO DE DIAS QUE LE GUSTARIA ENTRENAR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IAS DE LA SEMANA CONCRETOS (lunes, martes …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PCION 1</w:t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CION 2</w:t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ORARIO ( ENTRE LAS 16:00  Y 21:00 HORAS 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PCION 1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PCION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Contra mas opciones nos facilite, mejor podremos adaptar al chic@ en el grupo que mas le convenga por edad y nivel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Esto es una toma de intenciones, la reserva de plaza se realizara la segunda quincena de Junio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escuela y el grupo de competición comenzará el mes de septiembre para los jugadores que     lo deseen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ieres entrenar el mes de septiembre                             SI           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9:00Z</dcterms:created>
  <dc:creator>TENIS</dc:creator>
  <dc:description/>
  <dc:language>en-US</dc:language>
  <cp:lastModifiedBy>Luffi</cp:lastModifiedBy>
  <cp:lastPrinted>2021-05-11T10:28:00Z</cp:lastPrinted>
  <dcterms:modified xsi:type="dcterms:W3CDTF">2021-05-11T08:29:00Z</dcterms:modified>
  <cp:revision>2</cp:revision>
  <dc:subject/>
  <dc:title>ESCUELA 2013-2014</dc:title>
</cp:coreProperties>
</file>